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A vociferous butterfly swallows</w:t>
        <w:br/>
        <w:t>Bee balm Bordeaux, the nectar of Eden.</w:t>
        <w:br/>
        <w:t>He, the sunlit king of the libertine</w:t>
        <w:br/>
        <w:t>and post transient philosophical</w:t>
        <w:br/>
        <w:t>converts who smirk at the meaning of soul.</w:t>
        <w:br/>
        <w:t xml:space="preserve">They gather to mock birds with wings of clay. </w:t>
        <w:br/>
        <w:br/>
        <w:t>Dismissive to the pliancy of clay</w:t>
        <w:br/>
        <w:t>that bends the pitch fork tails of the barn swallows,</w:t>
        <w:br/>
        <w:t>who migrate between the seasons of soul,</w:t>
        <w:br/>
        <w:t>flying the straight between Hell and Eden.</w:t>
        <w:br/>
        <w:t>Man's dissent, falling philosophical</w:t>
        <w:br/>
        <w:t xml:space="preserve">of meteor, that bombs the libertine. </w:t>
        <w:br/>
        <w:br/>
        <w:t>Shards of firer burst upon the libertine</w:t>
        <w:br/>
        <w:t xml:space="preserve">and their embers cool in the flesh of clay. </w:t>
        <w:br/>
        <w:t>The sun king of the philosophical</w:t>
        <w:br/>
        <w:t>has his throat slashed by angry swallows,</w:t>
        <w:br/>
        <w:t>who steal his wine and declare their Eden</w:t>
        <w:br/>
        <w:t xml:space="preserve">the universal cathedral of soul. </w:t>
        <w:br/>
        <w:br/>
        <w:t>Doctrines for the new edifice of soul</w:t>
        <w:br/>
        <w:t xml:space="preserve">overwhelm the discarded libertine. </w:t>
        <w:br/>
        <w:t>They weep for their deceased king of Eden,</w:t>
        <w:br/>
        <w:t xml:space="preserve">whose blood dries in the sun of callous clay. </w:t>
        <w:br/>
        <w:t>They will exact revenge upon the swallows,</w:t>
        <w:br/>
        <w:t xml:space="preserve">so inept to the philosophical. </w:t>
        <w:br/>
        <w:br/>
        <w:t xml:space="preserve">Theory moves the cross philosophical </w:t>
        <w:br/>
        <w:t xml:space="preserve">to denounce matter as a form of soul. </w:t>
        <w:br/>
        <w:t>Absolute truth will crush vapid swallows.</w:t>
        <w:br/>
        <w:t>Relativity feeds the libertine,</w:t>
        <w:br/>
        <w:t>while matter is the sole burden of clay.</w:t>
        <w:br/>
        <w:t xml:space="preserve">two misguided ethos will duel for Eden. </w:t>
        <w:br/>
        <w:br/>
        <w:t>No thing or despot can rule sage Eden.</w:t>
        <w:br/>
        <w:t>Immune to the harping philosophical</w:t>
        <w:br/>
        <w:t xml:space="preserve">pontificating about her sound clay, </w:t>
        <w:br/>
        <w:t>she is the nexus exchange of the soul.</w:t>
        <w:br/>
        <w:t>A meridian between libertines,</w:t>
        <w:br/>
        <w:t xml:space="preserve">transgressor and stentorian swallows. </w:t>
        <w:br/>
        <w:br/>
        <w:t>Eden's bees fill empty honeycomb souls</w:t>
        <w:br/>
        <w:t xml:space="preserve">of the philosophical libertine. </w:t>
        <w:br/>
        <w:t>Honey softens clay of the humble swallows.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Love’s Profit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From the first glance we will both know</w:t>
        <w:br/>
        <w:t>to summon Cupid. S</w:t>
      </w:r>
      <w:r>
        <w:rPr>
          <w:rStyle w:val="Googspellcheckword"/>
          <w:rFonts w:cs="Arial" w:ascii="Arial" w:hAnsi="Arial"/>
          <w:color w:val="2D2F37"/>
          <w:sz w:val="20"/>
          <w:szCs w:val="20"/>
          <w:shd w:fill="FFFF00" w:val="clear"/>
        </w:rPr>
        <w:t>tring</w:t>
      </w:r>
      <w:r>
        <w:rPr>
          <w:rFonts w:cs="Arial" w:ascii="Arial" w:hAnsi="Arial"/>
          <w:color w:val="2D2F37"/>
          <w:sz w:val="20"/>
          <w:szCs w:val="20"/>
        </w:rPr>
        <w:t xml:space="preserve"> the bow</w:t>
        <w:br/>
        <w:t>with an assassin's precision</w:t>
        <w:br/>
        <w:t>fate stabs love, perfect incision.</w:t>
        <w:br/>
        <w:t>Lovingly wounded we shall kiss,</w:t>
        <w:br/>
        <w:t>The blood of our love reaps profits.</w:t>
        <w:br/>
        <w:br/>
        <w:t>There is no measure for the fathom</w:t>
        <w:br/>
        <w:t>of our psyche. Nothing can doom</w:t>
        <w:br/>
        <w:t>what Venus has set in motion</w:t>
        <w:br/>
        <w:t>we are bereft of injunction.</w:t>
        <w:br/>
        <w:t>L</w:t>
      </w:r>
      <w:r>
        <w:rPr>
          <w:rStyle w:val="Googspellcheckword"/>
          <w:rFonts w:cs="Arial" w:ascii="Arial" w:hAnsi="Arial"/>
          <w:color w:val="2D2F37"/>
          <w:sz w:val="20"/>
          <w:szCs w:val="20"/>
          <w:shd w:fill="FFFF00" w:val="clear"/>
        </w:rPr>
        <w:t>ovingly</w:t>
      </w:r>
      <w:r>
        <w:rPr>
          <w:rFonts w:cs="Arial" w:ascii="Arial" w:hAnsi="Arial"/>
          <w:color w:val="2D2F37"/>
          <w:sz w:val="20"/>
          <w:szCs w:val="20"/>
        </w:rPr>
        <w:t xml:space="preserve"> dead we shall still kiss,</w:t>
        <w:br/>
        <w:t>in the grave our love reaps profits.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Bitter Irony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1.</w:t>
        <w:br/>
        <w:br/>
        <w:t>A golden plum moon</w:t>
        <w:br/>
        <w:t>stood out on a black canvass</w:t>
        <w:br/>
        <w:t xml:space="preserve">of swirling moss sky. </w:t>
        <w:br/>
        <w:br/>
        <w:t>2.</w:t>
        <w:br/>
        <w:br/>
        <w:t>A dove kicks your love</w:t>
        <w:br/>
        <w:t>in the teeth. Turtles of peace</w:t>
        <w:br/>
        <w:t xml:space="preserve">lick blood off the ground. </w:t>
        <w:br/>
        <w:br/>
        <w:t>3.</w:t>
        <w:br/>
        <w:br/>
        <w:t xml:space="preserve">The dandelion </w:t>
        <w:br/>
        <w:t xml:space="preserve">clock seed's beautiful </w:t>
      </w:r>
      <w:r>
        <w:rPr>
          <w:rStyle w:val="Googspellcheckword"/>
          <w:rFonts w:cs="Arial" w:ascii="Arial" w:hAnsi="Arial"/>
          <w:color w:val="2D2F37"/>
          <w:sz w:val="20"/>
          <w:szCs w:val="20"/>
          <w:shd w:fill="FFFF00" w:val="clear"/>
        </w:rPr>
        <w:t>afro</w:t>
      </w:r>
      <w:r>
        <w:rPr>
          <w:rFonts w:cs="Arial" w:ascii="Arial" w:hAnsi="Arial"/>
          <w:color w:val="2D2F37"/>
          <w:sz w:val="20"/>
          <w:szCs w:val="20"/>
        </w:rPr>
        <w:br/>
        <w:t>lounging in the wind. </w:t>
        <w:br/>
        <w:br/>
        <w:t>4.</w:t>
        <w:br/>
        <w:br/>
        <w:t>Aristocratic</w:t>
        <w:br/>
        <w:t>owl, Buddha of dark temples,</w:t>
        <w:br/>
        <w:t>eats fools of the sun.</w:t>
        <w:br/>
        <w:br/>
        <w:t>5.</w:t>
        <w:br/>
        <w:br/>
        <w:t>God is here laughing</w:t>
        <w:br/>
        <w:t>at how horribly wrong man</w:t>
        <w:br/>
        <w:t>interprets his jokes.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  <w:t>Overness</w:t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She left her scent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like a rat leaves droppings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Knowing I would discover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your flimsy secret among the panties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she left where only another woman could find: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between bed pillows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D2F37"/>
          <w:sz w:val="20"/>
          <w:szCs w:val="20"/>
        </w:rPr>
        <w:t> </w:t>
      </w:r>
      <w:r>
        <w:rPr>
          <w:rFonts w:cs="Arial" w:ascii="Arial" w:hAnsi="Arial"/>
          <w:color w:val="2D2F37"/>
          <w:sz w:val="20"/>
          <w:szCs w:val="20"/>
        </w:rPr>
        <w:t>stuffed glove compartment,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  </w:t>
      </w:r>
      <w:r>
        <w:rPr>
          <w:rFonts w:eastAsia="Arial" w:cs="Arial" w:ascii="Arial" w:hAnsi="Arial"/>
          <w:color w:val="2D2F37"/>
          <w:sz w:val="20"/>
          <w:szCs w:val="20"/>
        </w:rPr>
        <w:t xml:space="preserve"> </w:t>
      </w:r>
      <w:r>
        <w:rPr>
          <w:rFonts w:cs="Arial" w:ascii="Arial" w:hAnsi="Arial"/>
          <w:color w:val="2D2F37"/>
          <w:sz w:val="20"/>
          <w:szCs w:val="20"/>
        </w:rPr>
        <w:t>my top vanity drawer,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   </w:t>
      </w:r>
      <w:r>
        <w:rPr>
          <w:rFonts w:eastAsia="Arial" w:cs="Arial" w:ascii="Arial" w:hAnsi="Arial"/>
          <w:color w:val="2D2F37"/>
          <w:sz w:val="20"/>
          <w:szCs w:val="20"/>
        </w:rPr>
        <w:t xml:space="preserve"> </w:t>
      </w:r>
      <w:r>
        <w:rPr>
          <w:rFonts w:cs="Arial" w:ascii="Arial" w:hAnsi="Arial"/>
          <w:color w:val="2D2F37"/>
          <w:sz w:val="20"/>
          <w:szCs w:val="20"/>
        </w:rPr>
        <w:t>the middle of our living room floor.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You bark like a dog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as you speak to me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D2F37"/>
          <w:sz w:val="20"/>
          <w:szCs w:val="20"/>
        </w:rPr>
        <w:t xml:space="preserve">like a patient off their </w:t>
      </w:r>
      <w:r>
        <w:rPr>
          <w:rStyle w:val="Googspellcheckword"/>
          <w:rFonts w:cs="Arial" w:ascii="Arial" w:hAnsi="Arial"/>
          <w:color w:val="2D2F37"/>
          <w:sz w:val="20"/>
          <w:szCs w:val="20"/>
          <w:shd w:fill="FFFF00" w:val="clear"/>
        </w:rPr>
        <w:t>meds</w:t>
      </w:r>
      <w:r>
        <w:rPr>
          <w:rFonts w:cs="Arial" w:ascii="Arial" w:hAnsi="Arial"/>
          <w:color w:val="2D2F37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Your eyes don't blink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and you go catatonic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as you annul lie after lie.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Our vows are broken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by the thrusts of indiscretion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fucking up our matrimony.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Why couldn't you go outside like trash?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Silly walls, drafty bricks. </w:t>
        <w:br/>
        <w:t xml:space="preserve">Who was I to dare build a foundation </w:t>
        <w:br/>
        <w:t xml:space="preserve">among sheets and toasters, </w:t>
        <w:br/>
        <w:t>spaghetti dinners and Sunday pot roast?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Familiarity breeds contempt.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D2F37"/>
          <w:sz w:val="20"/>
          <w:szCs w:val="20"/>
        </w:rPr>
        <w:t xml:space="preserve">Hey, I understand. 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You're only Judas doing what you were born to do. 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And I am a woman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mopping up a kitchen floor with lemons and bleach.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As I pour the wax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I see myself clearly now,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older, but free to be young again,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packing your bags like a school lunch 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I won't have to fix no more. 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I hear the snap of the rat trap 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 xml:space="preserve">breaking your spell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  <w:t>Butterfly and Wolf</w:t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At midnight,</w:t>
        <w:br/>
        <w:t xml:space="preserve">there is a breaking </w:t>
        <w:br/>
        <w:t>from a sticky cocoon</w:t>
        <w:br/>
        <w:t>or shedding of human flesh</w:t>
        <w:br/>
        <w:t>under a fretful pill shaped moon</w:t>
        <w:br/>
        <w:t>that everyone pops into their mouths</w:t>
        <w:br/>
        <w:t>before the edge of sleep sedates</w:t>
        <w:br/>
        <w:t>their wandering minds.</w:t>
        <w:br/>
        <w:br/>
        <w:t>Deep in the forest,</w:t>
        <w:br/>
        <w:t>a celebration of fangs and wings</w:t>
        <w:br/>
        <w:t>gestated on the underbelly of trees.</w:t>
        <w:br/>
        <w:t xml:space="preserve">The gush of breaking water </w:t>
        <w:br/>
        <w:t>deep within tree roots</w:t>
        <w:br/>
        <w:t>is heard by no one,</w:t>
        <w:br/>
        <w:t xml:space="preserve">except you </w:t>
        <w:br/>
        <w:br/>
        <w:t>in your bed</w:t>
        <w:br/>
        <w:t>sitting up toy soldier straight,</w:t>
        <w:br/>
        <w:t>snapped to attention</w:t>
        <w:br/>
        <w:t xml:space="preserve">by the unseen </w:t>
        <w:br/>
        <w:t>umbilical cord uniting</w:t>
        <w:br/>
        <w:t>all things that like to primal fuck under shifting stars,</w:t>
        <w:br/>
        <w:t>grinding to the rhythm of cricket wings</w:t>
        <w:br/>
        <w:t xml:space="preserve">faster, </w:t>
        <w:br/>
        <w:t>slower,</w:t>
        <w:br/>
        <w:t xml:space="preserve">then holding a movement </w:t>
        <w:br/>
        <w:t>that ditches death for life.</w:t>
        <w:br/>
        <w:br/>
        <w:t xml:space="preserve">The butterfly flew </w:t>
        <w:br/>
        <w:t>and the werewolf howled</w:t>
        <w:br/>
        <w:t>under a million orgasmic stars</w:t>
        <w:br/>
        <w:t>releasing the ash of day.</w:t>
      </w:r>
    </w:p>
    <w:p>
      <w:pPr>
        <w:pStyle w:val="Heading2"/>
        <w:shd w:fill="FFFFFF" w:val="clear"/>
        <w:rPr/>
      </w:pPr>
      <w:r>
        <w:rPr/>
        <w:t>Tuesday, May 18, 2010</w:t>
      </w:r>
    </w:p>
    <w:p>
      <w:pPr>
        <w:pStyle w:val="Heading3"/>
        <w:shd w:fill="FFFFFF" w:val="clear"/>
        <w:rPr/>
      </w:pPr>
      <w:hyperlink r:id="rId2">
        <w:bookmarkStart w:id="0" w:name="5021986447731363544"/>
        <w:bookmarkEnd w:id="0"/>
        <w:r>
          <w:rPr>
            <w:rStyle w:val="InternetLink"/>
            <w:rFonts w:cs="Arial" w:ascii="Arial" w:hAnsi="Arial"/>
          </w:rPr>
          <w:t>Fairground</w:t>
        </w:r>
      </w:hyperlink>
      <w:r>
        <w:rPr>
          <w:rFonts w:cs="Arial" w:ascii="Arial" w:hAnsi="Arial"/>
          <w:color w:val="2D2F3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F37"/>
          <w:sz w:val="20"/>
          <w:szCs w:val="20"/>
        </w:rPr>
        <w:t xml:space="preserve">You like bright shinny faces, </w:t>
        <w:br/>
        <w:t>opalescent and big as the Earth.</w:t>
        <w:br/>
        <w:t>The merry-go-round faces</w:t>
        <w:br/>
        <w:t xml:space="preserve">full of wasted grace bobbing  </w:t>
        <w:br/>
        <w:t xml:space="preserve">                   and </w:t>
        <w:br/>
        <w:t xml:space="preserve">      up                         </w:t>
        <w:br/>
        <w:t>                             down</w:t>
        <w:br/>
        <w:t>to the metrical monotony of a waltz.</w:t>
        <w:br/>
        <w:t xml:space="preserve">A tragedy </w:t>
        <w:br/>
        <w:t xml:space="preserve">illuminated by a screaming child </w:t>
        <w:br/>
        <w:t>who thinks the ride is moving</w:t>
        <w:br/>
        <w:t xml:space="preserve">too fast. </w:t>
        <w:br/>
        <w:br/>
        <w:t xml:space="preserve">A Ferris wheel spins </w:t>
        <w:br/>
        <w:t xml:space="preserve">neon eyed pony legged girls, </w:t>
        <w:br/>
        <w:t>who lie in the arms of dragon fly boys.</w:t>
        <w:br/>
        <w:t>Flickers of love gnaw in their bellies.</w:t>
        <w:br/>
        <w:t>A first kiss</w:t>
        <w:br/>
        <w:t xml:space="preserve">is like the rush of gravity </w:t>
        <w:br/>
        <w:t>against the body as the</w:t>
        <w:br/>
        <w:t>                                                     sky.</w:t>
        <w:br/>
        <w:t>                                             the</w:t>
        <w:br/>
        <w:t>                                   into</w:t>
        <w:br/>
        <w:t xml:space="preserve">                        back  </w:t>
        <w:br/>
        <w:t xml:space="preserve">              rolls </w:t>
        <w:br/>
        <w:t> wheel</w:t>
        <w:br/>
        <w:br/>
        <w:t xml:space="preserve">The gnawing </w:t>
        <w:br/>
        <w:t>quickens their souls and love becomes</w:t>
        <w:br/>
        <w:t>hungry lips and questing tongues</w:t>
        <w:br/>
        <w:t>seeking ageless revolutions.</w:t>
        <w:br/>
        <w:t>Between the alignment of lips</w:t>
        <w:br/>
        <w:t>and never knowing it will be this simple again,</w:t>
        <w:br/>
        <w:t xml:space="preserve">the circuitous girls try to span </w:t>
        <w:br/>
        <w:t>the quixotic bridge between girl and womanhood.</w:t>
        <w:br/>
        <w:br/>
        <w:t>The boys revel in the closeness of the summer sky,</w:t>
        <w:br/>
        <w:t>feeling the inheritance of the world on their shoulders.</w:t>
        <w:br/>
        <w:t xml:space="preserve">Yet, to be a man </w:t>
        <w:br/>
        <w:t>you have to dwell in the loneliness of dark.</w:t>
        <w:br/>
        <w:t xml:space="preserve">For now they are boys of stagnant nightfall, </w:t>
        <w:br/>
        <w:t>their manly lidded eyes spark green.</w:t>
        <w:br/>
        <w:br/>
        <w:t>The boys and girls eat cotton candy reminiscent of the sunset that fades into them...</w:t>
        <w:br/>
        <w:br/>
        <w:t>How many tickets did you buy?</w:t>
        <w:br/>
        <w:t>You pitch to dicey targets for a magic prize</w:t>
        <w:br/>
        <w:t xml:space="preserve">always hitting the top, side, and bottom, </w:t>
        <w:br/>
        <w:t>but never bulls-eye.</w:t>
        <w:br/>
        <w:t xml:space="preserve">Don't you see the fix is in? You will never win. </w:t>
        <w:br/>
        <w:t xml:space="preserve">The worship of winning </w:t>
        <w:br/>
        <w:t xml:space="preserve">keeps you buying tickets for a chance to confiscate </w:t>
        <w:br/>
        <w:t xml:space="preserve">a stuffed nothing. </w:t>
        <w:br/>
        <w:br/>
        <w:t>Agitated clowns patrol the grounds like lunatic policemen,</w:t>
        <w:br/>
        <w:t>squirting water in our faces to wake us from the slumber of stupidity.</w:t>
        <w:br/>
        <w:t>Like concerned parents they watch anxiously for a reaction.</w:t>
        <w:br/>
        <w:br/>
        <w:t>We just laugh harder</w:t>
        <w:br/>
        <w:t xml:space="preserve">as we ride away on our merry-go-round horses </w:t>
        <w:br/>
        <w:t>trotting into oblivion with circular purpose.</w:t>
        <w:br/>
        <w:t xml:space="preserve">Life's waltz is endless. 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Evergreen Bottle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 xml:space="preserve">A bottle of cologne called "Embrace the Sea" </w:t>
        <w:br/>
        <w:t>tilts on an angel above Times Square.</w:t>
        <w:br/>
        <w:t>Just below the bottle there is a bathtub full of men:</w:t>
        <w:br/>
        <w:t>Hunter, Valentine, and Evan,</w:t>
        <w:br/>
        <w:t>the ruling Tritons of the fashion world</w:t>
        <w:br/>
        <w:t>are taking a bath in full vogue.</w:t>
        <w:br/>
        <w:br/>
        <w:t xml:space="preserve">Crowns on their heads, </w:t>
        <w:br/>
        <w:t>daises clamped between teeth,</w:t>
        <w:br/>
        <w:t>they look like victorious Argonauts.</w:t>
        <w:br/>
        <w:t>The merry Triton throw sea salt in the air while shouting,</w:t>
        <w:br/>
        <w:t>"Lick the Salt!"</w:t>
        <w:br/>
        <w:t>The men's torsos,</w:t>
        <w:br/>
        <w:t xml:space="preserve">chiseled like sides of beef, </w:t>
        <w:br/>
        <w:t xml:space="preserve">glint under roving spotlights. </w:t>
        <w:br/>
        <w:t xml:space="preserve">Sleek fins hang over a gyrating tub, </w:t>
        <w:br/>
        <w:t xml:space="preserve">flapping jade pearl drops that </w:t>
        <w:br/>
        <w:t>fall onto the heads of adoring women on the streets below.</w:t>
        <w:br/>
        <w:t xml:space="preserve">The mermen seduce the shy sky </w:t>
        <w:br/>
        <w:t>by whispering sweet everythings.</w:t>
        <w:br/>
        <w:t xml:space="preserve">A winding ladder quietly </w:t>
        <w:br/>
        <w:t>spirals its way from the tub to the ground.</w:t>
        <w:br/>
        <w:t>The hip-hop rhythm of the world continues as</w:t>
        <w:br/>
        <w:t xml:space="preserve">people, taxis, and church bells keep time. </w:t>
        <w:br/>
        <w:br/>
        <w:t>This catalyst</w:t>
        <w:br/>
        <w:t>spawns a dormant hunger for latitude in the women,</w:t>
        <w:br/>
        <w:t xml:space="preserve">whose eyes become honey colored </w:t>
        <w:br/>
        <w:t xml:space="preserve">during their pilgrimage up the ladder. </w:t>
        <w:br/>
        <w:t>A daisy falls.</w:t>
        <w:br/>
        <w:t>Fixated women climb into the bathtub</w:t>
        <w:br/>
        <w:t>the autonomous sea.</w:t>
        <w:br/>
        <w:br/>
        <w:t xml:space="preserve">Meanwhile, </w:t>
        <w:br/>
        <w:t xml:space="preserve">uncertain men line up in department stores </w:t>
        <w:br/>
        <w:t>purchasing the cologne, hoping to capture</w:t>
        <w:br/>
        <w:t xml:space="preserve">the elusive golden fleece sailing in evergreen bottles. 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Love says no (This could be a country rap song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F37"/>
          <w:sz w:val="20"/>
          <w:szCs w:val="20"/>
        </w:rPr>
        <w:t>You're easy on the eyes</w:t>
        <w:br/>
        <w:t>make me wanna bake some pies,</w:t>
        <w:br/>
        <w:t xml:space="preserve">tie you up in the kitchen of my love. </w:t>
        <w:br/>
        <w:t xml:space="preserve">But you burnt my blue skies, </w:t>
        <w:br/>
        <w:t xml:space="preserve">bludgeoned my white picket fences to death. </w:t>
        <w:br/>
        <w:br/>
        <w:t>Well don't you go throwin'</w:t>
        <w:br/>
        <w:t>a perfectly good woman away,</w:t>
        <w:br/>
        <w:t>so that you and some little girl</w:t>
        <w:br/>
        <w:t>can have another sunny day.</w:t>
        <w:br/>
        <w:t>Speak to me like God to Adam,</w:t>
        <w:br/>
        <w:t>the serpent to Eve,</w:t>
        <w:br/>
        <w:t xml:space="preserve">because I'm a woman in love and you're a man on fire. </w:t>
        <w:br/>
        <w:br/>
        <w:t>Love can be the ugliest mess</w:t>
        <w:br/>
        <w:t>disguised as poppies and peonies.</w:t>
        <w:br/>
        <w:t>Our bodies play in harmony,</w:t>
        <w:br/>
        <w:t>but our minds fall out of synchronicity.</w:t>
        <w:br/>
        <w:t>Damn a woman in love and a man on fire.</w:t>
        <w:br/>
        <w:br/>
        <w:t>I set a cake on the windowsill,</w:t>
        <w:br/>
        <w:t>trying to decide between wedding or spinster icing.</w:t>
        <w:br/>
        <w:t>You appear in a moment of hot inspiration and say,</w:t>
        <w:br/>
        <w:t xml:space="preserve">"Leave it plain baby," then disappear. </w:t>
      </w:r>
    </w:p>
    <w:p>
      <w:pPr>
        <w:pStyle w:val="Normal"/>
        <w:shd w:fill="FFFFFF" w:val="clear"/>
        <w:rPr>
          <w:rFonts w:ascii="Arial" w:hAnsi="Arial" w:cs="Arial"/>
          <w:color w:val="2D2F37"/>
          <w:sz w:val="20"/>
          <w:szCs w:val="20"/>
        </w:rPr>
      </w:pPr>
      <w:r>
        <w:rPr>
          <w:rStyle w:val="Postauthorvcard"/>
          <w:rFonts w:cs="Arial" w:ascii="Arial" w:hAnsi="Arial"/>
          <w:color w:val="2D2F37"/>
          <w:sz w:val="20"/>
          <w:szCs w:val="20"/>
        </w:rPr>
        <w:t xml:space="preserve">Posted by </w:t>
      </w:r>
      <w:r>
        <w:rPr>
          <w:rStyle w:val="Fn"/>
          <w:rFonts w:cs="Arial" w:ascii="Arial" w:hAnsi="Arial"/>
          <w:color w:val="2D2F37"/>
          <w:sz w:val="20"/>
          <w:szCs w:val="20"/>
        </w:rPr>
        <w:t>MICHELLE MARIPOSA</w:t>
      </w:r>
      <w:r>
        <w:rPr>
          <w:rStyle w:val="Postauthorvcard"/>
          <w:rFonts w:cs="Arial" w:ascii="Arial" w:hAnsi="Arial"/>
          <w:color w:val="2D2F37"/>
          <w:sz w:val="20"/>
          <w:szCs w:val="20"/>
        </w:rPr>
        <w:t xml:space="preserve"> </w:t>
      </w:r>
      <w:r>
        <w:rPr>
          <w:rStyle w:val="Posttimestamp"/>
          <w:rFonts w:cs="Arial" w:ascii="Arial" w:hAnsi="Arial"/>
          <w:color w:val="2D2F37"/>
          <w:sz w:val="20"/>
          <w:szCs w:val="20"/>
        </w:rPr>
        <w:t xml:space="preserve">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11:</w:t>
        </w:r>
      </w:hyperlink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Love says no (this could be a country/rap song)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F37"/>
          <w:sz w:val="20"/>
          <w:szCs w:val="20"/>
        </w:rPr>
        <w:t>You're easy on the eyes</w:t>
        <w:br/>
        <w:t>make me wanna bake some pies,</w:t>
        <w:br/>
        <w:t xml:space="preserve">tie you up in the kitchen of my love. </w:t>
        <w:br/>
        <w:t xml:space="preserve">But you burnt my blue skies, </w:t>
        <w:br/>
        <w:t xml:space="preserve">bludgeoned my white picket fences to death. </w:t>
        <w:br/>
        <w:br/>
        <w:t>Well don't you go throwin'</w:t>
        <w:br/>
        <w:t>a perfectly good woman away,</w:t>
        <w:br/>
        <w:t>so that you and some little girl</w:t>
        <w:br/>
        <w:t>can have another sunny day.</w:t>
        <w:br/>
        <w:t>Speak to me like God to Adam,</w:t>
        <w:br/>
        <w:t>the serpent to Eve,</w:t>
        <w:br/>
        <w:t xml:space="preserve">because I'm a woman in love and you're a man on fire. </w:t>
        <w:br/>
        <w:br/>
        <w:t>Love can be the ugliest mess</w:t>
        <w:br/>
        <w:t>disguised as poppies and peonies.</w:t>
        <w:br/>
        <w:t>Our bodies play in harmony,</w:t>
        <w:br/>
        <w:t>but our minds fall out of synchronicity.</w:t>
        <w:br/>
        <w:t>Damn a woman in love and a man on fire.</w:t>
        <w:br/>
        <w:br/>
        <w:t>I set a cake on the windowsill,</w:t>
        <w:br/>
        <w:t>trying to decide between wedding or spinster icing.</w:t>
        <w:br/>
        <w:t>You appear in a moment of hot inspiration and say,</w:t>
        <w:br/>
        <w:t xml:space="preserve">"Leave it plain baby," then disappear. </w:t>
      </w:r>
    </w:p>
    <w:p>
      <w:pPr>
        <w:pStyle w:val="Normal"/>
        <w:shd w:fill="FFFFFF" w:val="clear"/>
        <w:rPr>
          <w:rFonts w:ascii="Arial" w:hAnsi="Arial" w:cs="Arial"/>
          <w:color w:val="2D2F37"/>
          <w:sz w:val="20"/>
          <w:szCs w:val="20"/>
        </w:rPr>
      </w:pPr>
      <w:r>
        <w:rPr>
          <w:rStyle w:val="Postauthorvcard"/>
          <w:rFonts w:cs="Arial" w:ascii="Arial" w:hAnsi="Arial"/>
          <w:color w:val="2D2F37"/>
          <w:sz w:val="20"/>
          <w:szCs w:val="20"/>
        </w:rPr>
        <w:t xml:space="preserve">Posted by </w:t>
      </w:r>
      <w:r>
        <w:rPr>
          <w:rStyle w:val="Fn"/>
          <w:rFonts w:cs="Arial" w:ascii="Arial" w:hAnsi="Arial"/>
          <w:color w:val="2D2F37"/>
          <w:sz w:val="20"/>
          <w:szCs w:val="20"/>
        </w:rPr>
        <w:t>MICHELLE MARIPOSA</w:t>
      </w:r>
      <w:r>
        <w:rPr>
          <w:rStyle w:val="Postauthorvcard"/>
          <w:rFonts w:cs="Arial" w:ascii="Arial" w:hAnsi="Arial"/>
          <w:color w:val="2D2F37"/>
          <w:sz w:val="20"/>
          <w:szCs w:val="20"/>
        </w:rPr>
        <w:t xml:space="preserve"> </w:t>
      </w:r>
      <w:r>
        <w:rPr>
          <w:rStyle w:val="Posttimestamp"/>
          <w:rFonts w:cs="Arial" w:ascii="Arial" w:hAnsi="Arial"/>
          <w:color w:val="2D2F37"/>
          <w:sz w:val="20"/>
          <w:szCs w:val="20"/>
        </w:rPr>
        <w:t xml:space="preserve">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1: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  <w:t>Requiem</w:t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 xml:space="preserve">silver tree stands in a garden </w:t>
        <w:br/>
        <w:t>singing arias composed by the wind.</w:t>
        <w:br/>
        <w:t>Golden birds of understanding quickly fly to her</w:t>
        <w:br/>
        <w:t>and hold court on the branches of life and chance.</w:t>
        <w:br/>
        <w:br/>
        <w:t>Husky mint leaves sprout from her head.</w:t>
        <w:br/>
        <w:t xml:space="preserve">Fatalistic lines imprint their skins, </w:t>
        <w:br/>
        <w:t>yet their souls remain moist and green.</w:t>
        <w:br/>
        <w:t xml:space="preserve">Summer shimmers through them </w:t>
        <w:br/>
        <w:t>in quick staccato flashes.</w:t>
        <w:br/>
        <w:br/>
        <w:t>The silver tree is radiant as her leaves</w:t>
        <w:br/>
        <w:t>bloom into hues of dispassionate lemon,</w:t>
        <w:br/>
        <w:t>crushed ginger, stagnant honey, and brittle brown.</w:t>
        <w:br/>
        <w:t>The blossoming leaves become romantic poseurs</w:t>
        <w:br/>
        <w:t>who assume the disposition of sky.</w:t>
        <w:br/>
        <w:t xml:space="preserve">Succumbing to this illusion, they fly away. </w:t>
        <w:br/>
        <w:br/>
        <w:t xml:space="preserve">Desperate hands try to detain them, but they only scratch at sky. </w:t>
        <w:br/>
        <w:t>The genocide of a season marks the tree unmelodious and bald. . .</w:t>
        <w:br/>
        <w:br/>
        <w:t>A nymph stands in night's bitter garden.</w:t>
        <w:br/>
        <w:t xml:space="preserve">Snow falls and offers winter's silence as amnesty. </w:t>
        <w:br/>
        <w:t>The moon's coronas lights the branches of</w:t>
        <w:br/>
        <w:t xml:space="preserve">life and chance, </w:t>
        <w:br/>
        <w:t xml:space="preserve">now icy candlesticks glowing in a contorted sky. </w:t>
        <w:br/>
        <w:br/>
        <w:t xml:space="preserve">Rogue icicles slit the ground freeing esoteric gold birds, </w:t>
        <w:br/>
        <w:t xml:space="preserve">who howl like lonesome wolves freed from their labyrinth. </w:t>
        <w:br/>
        <w:t>Panoramic stars heed the birds</w:t>
        <w:br/>
        <w:t>and begin to sing in no particular key,</w:t>
        <w:br/>
        <w:t>Just notes in sharp, flat, chromatic, or natural:</w:t>
        <w:br/>
        <w:t xml:space="preserve">a Mass for humanity. </w:t>
        <w:br/>
        <w:br/>
        <w:t xml:space="preserve">The silver tree reclaims her voice and sings </w:t>
        <w:br/>
        <w:t xml:space="preserve">an elegy for the branches of life and chance and </w:t>
        <w:br/>
        <w:t xml:space="preserve">a love song for the golden birds of understanding, </w:t>
        <w:br/>
        <w:t>who decorate her head with winter berries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Pasasges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You and me catch shooting stars</w:t>
        <w:br/>
        <w:t>which we harness and cultivate.</w:t>
        <w:br/>
        <w:t>I hang them in our living room</w:t>
        <w:br/>
        <w:t xml:space="preserve">and sprinkle them on our bed. </w:t>
        <w:br/>
        <w:t xml:space="preserve">Whenever we can't seem to find each other, </w:t>
        <w:br/>
        <w:t xml:space="preserve">they light the way past the catacombs of misunderstanding. </w:t>
        <w:br/>
        <w:br/>
        <w:t>II.</w:t>
        <w:br/>
        <w:br/>
        <w:t>Our boat softly penetrates Vegas water</w:t>
        <w:br/>
        <w:t xml:space="preserve">sending ripples that gather to mingle with the shore. </w:t>
        <w:br/>
        <w:t>We row to the midpoint of a lake-</w:t>
        <w:br/>
        <w:t>a place where the earth doesn't curve, but we hang on.</w:t>
        <w:br/>
        <w:t xml:space="preserve">We catch the sun's last act </w:t>
        <w:br/>
        <w:t>as it disintegrates into hues of magenta</w:t>
        <w:br/>
        <w:t>then quietly slips behind evening's curtain.</w:t>
        <w:br/>
        <w:t>We lose count of the earth's pulse</w:t>
        <w:br/>
        <w:t>as we expand on the overture of our melodic silence.</w:t>
        <w:br/>
        <w:t>We dive naked in the lake for long periods of time.</w:t>
        <w:br/>
        <w:t>The fish begin to crave us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In Absence of Radiance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Pretty,</w:t>
        <w:br/>
        <w:t>The reclusive king in my game of solitude.</w:t>
        <w:br/>
        <w:t xml:space="preserve">You pierce my atmosphere </w:t>
        <w:br/>
        <w:t>as vapor and sparkling stardust.</w:t>
        <w:br/>
        <w:t>A sublime spirit</w:t>
        <w:br/>
        <w:t xml:space="preserve">who must animate beyond chance and order. </w:t>
        <w:br/>
        <w:br/>
        <w:t>Pretty,</w:t>
        <w:br/>
        <w:t>I am a winless Queen trapped in an unfinished suit.</w:t>
        <w:br/>
        <w:t>A handsome, powerless Jack</w:t>
        <w:br/>
        <w:t>follows me from a respectful distance.</w:t>
        <w:br/>
        <w:t>The joker-a jester of piety,</w:t>
        <w:br/>
        <w:t>Stole my neutered crown and presented it to the world</w:t>
        <w:br/>
        <w:t>as stale saffron thorns of loneliness.</w:t>
        <w:br/>
        <w:t>Our kingdom is on the gallows,</w:t>
        <w:br/>
        <w:t>Won't you show your face?</w:t>
        <w:br/>
        <w:br/>
        <w:t>If you'd come back as a priest</w:t>
        <w:br/>
        <w:t>I'd ask you to meet at the Cathedral of the Virgin Mary.</w:t>
        <w:br/>
        <w:t>Seek me under the glow of her kaleidoscope colors.</w:t>
        <w:br/>
        <w:t xml:space="preserve">Greet me as a cardinal and recite the Beatitudes </w:t>
        <w:br/>
        <w:t>or sing the Song of Solomon to me.</w:t>
        <w:br/>
        <w:t>I am on the gallows</w:t>
        <w:br/>
        <w:t>Won't you show your face?</w:t>
        <w:br/>
        <w:br/>
        <w:t>Pretty,</w:t>
        <w:br/>
        <w:t>I fed the cards to the whippoorwill and the wren.</w:t>
        <w:br/>
        <w:t xml:space="preserve">Their bellies will not be full </w:t>
        <w:br/>
        <w:t>and they will sing our song from hunger's need.</w:t>
        <w:br/>
        <w:t>I adorned their heads with pieces from your crown.</w:t>
        <w:br/>
        <w:t>My head is naked; I've cleared the path for the blade.</w:t>
        <w:br/>
        <w:br/>
        <w:t>Nights ago,</w:t>
        <w:br/>
        <w:t>I dreamt I back stroked over the moon.</w:t>
        <w:br/>
        <w:t>I swam among dead kings.</w:t>
        <w:br/>
        <w:t>They all showed your face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Reconnaissance Mission</w:t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Our bodies are prayers</w:t>
        <w:br/>
        <w:t>                                                       falling</w:t>
        <w:br/>
        <w:t xml:space="preserve">against a transient sky. </w:t>
        <w:br/>
        <w:br/>
        <w:t>The skin,</w:t>
        <w:br/>
        <w:t xml:space="preserve">fleshy snowflakes </w:t>
        <w:br/>
        <w:t>consigned to the earth in exchange for mercy.</w:t>
        <w:br/>
        <w:br/>
        <w:t>We are soft minutiae particles,</w:t>
        <w:br/>
        <w:t>expanding on the thought of becoming gatekeepers</w:t>
        <w:br/>
        <w:t>until the next solstice returns.</w:t>
        <w:br/>
        <w:br/>
        <w:t>The ballet of trajectory allows us to fall in synchronicity</w:t>
        <w:br/>
        <w:t xml:space="preserve">on the tongues of fawns who taste snow for the first time. </w:t>
        <w:br/>
        <w:t xml:space="preserve">Pine trees age and bend under our weight. </w:t>
        <w:br/>
        <w:br/>
        <w:t xml:space="preserve">We are bloodless soliders </w:t>
        <w:br/>
        <w:t xml:space="preserve">sparkling on frozen wreath shaped ponds, </w:t>
        <w:br/>
        <w:t>guarding the spring fish below.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A small part of your soul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Salt, wound of love, seas,</w:t>
        <w:br/>
        <w:t>Burns like the lava of new</w:t>
        <w:br/>
        <w:t>Volcanoes, once us.</w:t>
        <w:br/>
        <w:br/>
        <w:t>Gracious gifts of God:</w:t>
        <w:br/>
        <w:t>Violet, honey, starfish,</w:t>
        <w:br/>
        <w:t>Once swam in your eyes.</w:t>
        <w:br/>
        <w:br/>
        <w:t>Flesh of your flesh. You</w:t>
        <w:br/>
        <w:t>Know no one smells like you: mint,</w:t>
        <w:br/>
        <w:t>Rosewood, and thunder.</w:t>
        <w:br/>
        <w:br/>
        <w:t>You died in Pompeii.</w:t>
        <w:br/>
        <w:t>Vesuvius made you ash.</w:t>
        <w:br/>
        <w:t xml:space="preserve">Me, a lonely stone. 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No Good Explanation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There's a 24-hour beauty sign</w:t>
        <w:br/>
        <w:t xml:space="preserve">half lit; half burned out in my mind. </w:t>
        <w:br/>
        <w:t xml:space="preserve">That's another dream. </w:t>
        <w:br/>
        <w:br/>
        <w:t>I'm standing in greasy rain,</w:t>
        <w:br/>
        <w:t>breath kicking fog,</w:t>
        <w:br/>
        <w:t>beating down a need for the shiny and new.</w:t>
        <w:br/>
        <w:br/>
        <w:t>I'm bound in the repetition of nothingness.</w:t>
        <w:br/>
        <w:t>My icy demons sharpen their figure eight skills</w:t>
        <w:br/>
        <w:t>in a hell that is full of stilted white oceans.</w:t>
        <w:br/>
        <w:t>Upon closer inspection,</w:t>
        <w:br/>
        <w:t xml:space="preserve">you see the people frozen below, </w:t>
        <w:br/>
        <w:t>condemned to look upon northern lights,</w:t>
        <w:br/>
        <w:t>Tang colored sunsets that leave sandy residue in the sky.</w:t>
        <w:br/>
        <w:t>Torture is measured in the minutia of milliseconds</w:t>
        <w:br/>
        <w:t xml:space="preserve">scratching at the scabs of disposed souls. </w:t>
        <w:br/>
        <w:t xml:space="preserve">Just for a moment </w:t>
        <w:br/>
        <w:t xml:space="preserve">the devil wanted something shiny and new. 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Passing Shadow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2D2F37"/>
          <w:sz w:val="20"/>
          <w:szCs w:val="20"/>
        </w:rPr>
        <w:t>January 1, 2000</w:t>
      </w:r>
      <w:r>
        <w:rPr>
          <w:rFonts w:cs="Arial" w:ascii="Arial" w:hAnsi="Arial"/>
          <w:color w:val="2D2F37"/>
          <w:sz w:val="20"/>
          <w:szCs w:val="20"/>
        </w:rPr>
        <w:br/>
        <w:br/>
      </w:r>
      <w:r>
        <w:rPr>
          <w:rStyle w:val="Emphasis"/>
          <w:rFonts w:cs="Arial" w:ascii="Arial" w:hAnsi="Arial"/>
          <w:color w:val="2D2F37"/>
          <w:sz w:val="20"/>
          <w:szCs w:val="20"/>
        </w:rPr>
        <w:t>“Happy New Year!”</w:t>
      </w:r>
      <w:r>
        <w:rPr>
          <w:rFonts w:cs="Arial" w:ascii="Arial" w:hAnsi="Arial"/>
          <w:color w:val="2D2F37"/>
          <w:sz w:val="20"/>
          <w:szCs w:val="20"/>
        </w:rPr>
        <w:br/>
        <w:br/>
        <w:t xml:space="preserve">The Millennium </w:t>
        <w:br/>
        <w:t>forgets to pick up Africa and rides by her</w:t>
        <w:br/>
        <w:t>on a chariot full of lights and other people.</w:t>
        <w:br/>
        <w:t>Firecrackers emblazon the fickle parts of the world</w:t>
        <w:br/>
        <w:t>as Africa sits in darkness.</w:t>
        <w:br/>
        <w:br/>
        <w:t>Vapid refugees stumble like drunks in the dark,</w:t>
        <w:br/>
        <w:t xml:space="preserve">kicking Africa in the shins, </w:t>
        <w:br/>
        <w:t>talking in sing song fashion about</w:t>
        <w:br/>
        <w:t>Molotov cocktails evicting them from their homes.</w:t>
        <w:br/>
        <w:t>A wail rises about old friends</w:t>
        <w:br/>
        <w:t xml:space="preserve">suddenly shape shifting into murderous militias. </w:t>
        <w:br/>
        <w:br/>
        <w:t xml:space="preserve">Africa’s pulse is thick and dull </w:t>
        <w:br/>
        <w:t xml:space="preserve">just like the dirt under her feet </w:t>
        <w:br/>
        <w:t>fresh from two thousand years ago.</w:t>
        <w:br/>
        <w:br/>
        <w:t xml:space="preserve">Astute elephants riddled with Alzheimer’s, </w:t>
        <w:br/>
        <w:t>wander into the guns of poachers on purpose.</w:t>
        <w:br/>
        <w:t xml:space="preserve">Locust plagued with AIDS swing machetes </w:t>
        <w:br/>
        <w:t>that exultantly decapitate exquisite gazelles.</w:t>
        <w:br/>
        <w:br/>
        <w:t>The Jubilee has been declared.</w:t>
        <w:br/>
        <w:t>First worlds sip on the champagne of Christ.</w:t>
        <w:br/>
        <w:t>Africa’s mothers</w:t>
        <w:br/>
        <w:t xml:space="preserve">pour bitter water into cups </w:t>
        <w:br/>
        <w:t xml:space="preserve">for their children. </w:t>
        <w:br/>
        <w:t>Punch drunken Earth can’t recall the feel of their footsteps.</w:t>
        <w:br/>
        <w:br/>
        <w:t xml:space="preserve">In the sky </w:t>
        <w:br/>
        <w:t>an old and fading milky way whistles as he strolls by.</w:t>
        <w:br/>
      </w:r>
      <w:r>
        <w:rPr>
          <w:rFonts w:cs="Arial" w:ascii="Arial" w:hAnsi="Arial"/>
          <w:color w:val="2D2F37"/>
        </w:rPr>
        <w:t xml:space="preserve">He stutter steps his oozing caramel to </w:t>
      </w:r>
      <w:r>
        <w:rPr>
          <w:rFonts w:cs="Arial" w:ascii="Arial" w:hAnsi="Arial"/>
          <w:color w:val="2D2F37"/>
          <w:sz w:val="20"/>
          <w:szCs w:val="20"/>
        </w:rPr>
        <w:br/>
      </w:r>
      <w:r>
        <w:rPr>
          <w:rFonts w:cs="Arial" w:ascii="Arial" w:hAnsi="Arial"/>
          <w:color w:val="2D2F37"/>
        </w:rPr>
        <w:t>shower Africa with a handful of confetti stars.</w:t>
      </w:r>
      <w:r>
        <w:rPr>
          <w:rFonts w:cs="Arial" w:ascii="Arial" w:hAnsi="Arial"/>
          <w:color w:val="2D2F37"/>
          <w:sz w:val="20"/>
          <w:szCs w:val="20"/>
        </w:rPr>
        <w:br/>
      </w:r>
      <w:r>
        <w:rPr>
          <w:rFonts w:cs="Arial" w:ascii="Arial" w:hAnsi="Arial"/>
          <w:color w:val="2D2F37"/>
        </w:rPr>
        <w:t>The men nail them to the sky.</w:t>
      </w:r>
      <w:r>
        <w:rPr>
          <w:rFonts w:cs="Arial" w:ascii="Arial" w:hAnsi="Arial"/>
          <w:color w:val="2D2F37"/>
          <w:sz w:val="20"/>
          <w:szCs w:val="20"/>
        </w:rPr>
        <w:t xml:space="preserve"> Passing Shadow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Whiskey Angels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 xml:space="preserve">dim god shines in their eyes. </w:t>
        <w:br/>
        <w:br/>
        <w:t xml:space="preserve">He is small, drunk, and raging as he </w:t>
        <w:br/>
        <w:t>methodically taps on the optic nerve,</w:t>
        <w:br/>
        <w:t xml:space="preserve">or detaches a cloudy retina. </w:t>
        <w:br/>
        <w:br/>
        <w:t>Dim god spins the eyeball toward the point of clarity.</w:t>
        <w:br/>
        <w:t xml:space="preserve">However, the pupil </w:t>
        <w:br/>
        <w:t>decides it can’t focus on the raw ugliness of humanity.</w:t>
        <w:br/>
        <w:t>So the eye tries blink, but the dim god props the lid open. . .</w:t>
        <w:br/>
        <w:br/>
        <w:t>They sit as the ordinary amidst smoke and mirrors</w:t>
        <w:br/>
        <w:t xml:space="preserve">hunched over disheveled bar stools </w:t>
        <w:br/>
        <w:t>imprinted by so many asses,</w:t>
        <w:br/>
        <w:t>Demanding a drink that is the color of gold autumn leaves.</w:t>
        <w:br/>
        <w:t>The pew of saints</w:t>
        <w:br/>
        <w:t xml:space="preserve">mingles with the air then fades into mendacity. </w:t>
        <w:br/>
        <w:br/>
        <w:t>The bartender pours the drink into tumblers.</w:t>
        <w:br/>
        <w:t xml:space="preserve">Dim god sees his reflection </w:t>
        <w:br/>
        <w:t>(he is everyone) before he is swallowed down whole.</w:t>
        <w:br/>
        <w:t xml:space="preserve">His death breaks the chasm </w:t>
        <w:br/>
        <w:t>between epiphanies and stoic lives.</w:t>
        <w:br/>
        <w:br/>
        <w:t>The water of life has done its job.</w:t>
        <w:br/>
        <w:t>All the ugly of the earth are now fair.</w:t>
        <w:br/>
        <w:t>One by one the angels get up and kiss sinners,</w:t>
        <w:br/>
        <w:t xml:space="preserve">who mistake them for friendly drunks. 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Feast of Elegies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Sleek ample sky, fraught with stars of blue tin,</w:t>
        <w:br/>
        <w:t>Plays a tranquil bel canto for the poor:</w:t>
        <w:br/>
        <w:t>Goodnight my beautiful Lilliputian.</w:t>
        <w:br/>
        <w:br/>
        <w:t>The cadence of spirit and hunger, wren</w:t>
        <w:br/>
        <w:t>Has sung under bastard branches. Abhor</w:t>
        <w:br/>
        <w:t xml:space="preserve">Sleek ample sky, fraught with stars of blue tin. </w:t>
        <w:br/>
        <w:br/>
        <w:t xml:space="preserve">October’s lowly harvest yields chagrin. </w:t>
        <w:br/>
        <w:t>The poor, erect with pride, disdain the score.</w:t>
        <w:br/>
        <w:t xml:space="preserve">Goodnight my beautiful Lilliputian. </w:t>
        <w:br/>
        <w:br/>
        <w:t>Chromatic orange plays the violin</w:t>
        <w:br/>
        <w:t>Calmly while gluttonous gnomes and ghost whore</w:t>
        <w:br/>
        <w:t xml:space="preserve">Sleek ample sky, fraught with stars of blue tin. </w:t>
        <w:br/>
        <w:br/>
        <w:t>Skin toasting bonfires no one will mention</w:t>
        <w:br/>
        <w:t xml:space="preserve">To pumpkin seeds born on a brine-soaked floor. </w:t>
        <w:br/>
        <w:t>Goodnight my beautiful Lilliputian.</w:t>
        <w:br/>
        <w:br/>
        <w:t>November conducts the dead to a den</w:t>
        <w:br/>
        <w:t>For repose on waiting stones that contour</w:t>
        <w:br/>
        <w:t xml:space="preserve">Sleek ample sky, fraught with stars of blue tin. </w:t>
        <w:br/>
        <w:t>Goodnight my beautiful Lilliputian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For the Likes of You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Everyday is just a pause in time realizing I still love you.</w:t>
        <w:br/>
        <w:t>I worship your silver bullet,</w:t>
        <w:br/>
        <w:t xml:space="preserve">wince at the stake you put in my heart, </w:t>
        <w:br/>
        <w:t>they didn't kill me after all.</w:t>
        <w:br/>
        <w:br/>
        <w:br/>
        <w:t>You know Rasputin didn't die willingly,</w:t>
        <w:br/>
        <w:t xml:space="preserve">but Jesus and I would gladly die for the likes of you. </w:t>
        <w:br/>
        <w:br/>
        <w:br/>
        <w:t>If I wasn't such a woman child</w:t>
        <w:br/>
        <w:t>I would have put you down at first sight.</w:t>
        <w:br/>
        <w:t xml:space="preserve">The fifteen year old with </w:t>
      </w:r>
      <w:r>
        <w:rPr>
          <w:rStyle w:val="Googspellcheckword"/>
          <w:rFonts w:cs="Arial" w:ascii="Arial" w:hAnsi="Arial"/>
          <w:color w:val="2D2F37"/>
          <w:sz w:val="20"/>
          <w:szCs w:val="20"/>
          <w:shd w:fill="FFFF00" w:val="clear"/>
        </w:rPr>
        <w:t>ichor</w:t>
      </w:r>
      <w:r>
        <w:rPr>
          <w:rFonts w:cs="Arial" w:ascii="Arial" w:hAnsi="Arial"/>
          <w:color w:val="2D2F37"/>
          <w:sz w:val="20"/>
          <w:szCs w:val="20"/>
        </w:rPr>
        <w:t xml:space="preserve"> beating inside</w:t>
        <w:br/>
        <w:t>fell bedazzled as you drifted to me in slow motion. </w:t>
        <w:br/>
        <w:t xml:space="preserve">Once you kissed me, </w:t>
        <w:br/>
        <w:t xml:space="preserve">the kaleidoscope colors of the world burned away </w:t>
        <w:br/>
        <w:t xml:space="preserve">leaving us lovely in black and white. </w:t>
        <w:br/>
        <w:br/>
        <w:br/>
        <w:t>You know,</w:t>
        <w:br/>
        <w:t xml:space="preserve">Ophelia took on Hamlet's madness and thought it love, </w:t>
        <w:br/>
        <w:t>her mind and body she gave willingly.</w:t>
        <w:br/>
        <w:t>You refute me from the silence of your Vatican,</w:t>
        <w:br/>
        <w:t>but remember pride is a vanity that preaches to the lonely.</w:t>
        <w:br/>
        <w:t xml:space="preserve">Yet, Jesus and I would still gladly die for the likes of you. </w:t>
        <w:br/>
        <w:br/>
        <w:br/>
        <w:t>Now the woman in me</w:t>
        <w:br/>
        <w:t>is much too wise to let you get the best of me.</w:t>
        <w:br/>
        <w:t>I turn sepia tone as we coffin this history.</w:t>
        <w:br/>
        <w:br/>
        <w:t>Someday,</w:t>
        <w:br/>
        <w:t>your yellow paged mind will resurrect my memory.</w:t>
        <w:br/>
        <w:t xml:space="preserve">Only then should you carve my initials </w:t>
        <w:br/>
        <w:t xml:space="preserve">in the tree of your flesh, </w:t>
        <w:br/>
        <w:t>you promised you would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Lonely reprise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Brittle hours</w:t>
        <w:br/>
        <w:t>bristle my mind</w:t>
        <w:br/>
        <w:t xml:space="preserve">towards an unconscious </w:t>
        <w:br/>
        <w:t>memory, suppressed</w:t>
        <w:br/>
        <w:t xml:space="preserve">by offhand contact. </w:t>
        <w:br/>
        <w:t>You were so simple then,</w:t>
        <w:br/>
        <w:t>I had no comprehension</w:t>
        <w:br/>
        <w:t>of the magnitude deep</w:t>
        <w:br/>
        <w:t>within your concentricity.</w:t>
        <w:br/>
        <w:t xml:space="preserve">I’m loving you too late. </w:t>
        <w:br/>
        <w:br/>
        <w:t>How did it hit me?</w:t>
        <w:br/>
        <w:t>A breeze tickled my forehead</w:t>
        <w:br/>
        <w:t>like your tongue used to.</w:t>
        <w:br/>
        <w:t>I’m unhealed of my transgression,</w:t>
        <w:br/>
        <w:t>condemned to this vortex of babble.</w:t>
        <w:br/>
        <w:t xml:space="preserve">So listen to the wind, my sweet. </w:t>
        <w:br/>
        <w:t>I’ve never loved you better. Brittle hours</w:t>
        <w:br/>
        <w:t>bristle my mind</w:t>
        <w:br/>
        <w:t xml:space="preserve">towards an unconscious </w:t>
        <w:br/>
        <w:t>memory, suppressed</w:t>
        <w:br/>
        <w:t xml:space="preserve">by offhand contact. </w:t>
        <w:br/>
        <w:t>You were so simple then,</w:t>
        <w:br/>
        <w:t>I had no comprehension</w:t>
        <w:br/>
        <w:t>of the magnitude deep</w:t>
        <w:br/>
        <w:t>within your concentricity.</w:t>
        <w:br/>
        <w:t xml:space="preserve">I’m loving you too late. </w:t>
        <w:br/>
        <w:br/>
        <w:t>How did it hit me?</w:t>
        <w:br/>
        <w:t>A breeze tickled my forehead</w:t>
        <w:br/>
        <w:t>like your tongue used to.</w:t>
        <w:br/>
        <w:t>I’m unhealed of my transgression,</w:t>
        <w:br/>
        <w:t>condemned to this vortex of babble.</w:t>
        <w:br/>
        <w:t xml:space="preserve">So listen to the wind, my sweet. </w:t>
        <w:br/>
        <w:t>I’ve never loved you better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Rendezvous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D2F37"/>
          <w:sz w:val="20"/>
          <w:szCs w:val="20"/>
        </w:rPr>
        <w:t>Two raps at a back window.</w:t>
        <w:br/>
        <w:t xml:space="preserve">The owl looks on knowingly, </w:t>
        <w:br/>
        <w:t>but diligently asks, “Who?”</w:t>
        <w:br/>
        <w:t>You open the back door,</w:t>
        <w:br/>
        <w:t>grab my impish hand and</w:t>
        <w:br/>
        <w:t xml:space="preserve">raggedy doll pull me </w:t>
        <w:br/>
        <w:t>down endless stairs.</w:t>
        <w:br/>
        <w:t xml:space="preserve">My feet excitedly </w:t>
        <w:br/>
        <w:t xml:space="preserve">step into the dark fog </w:t>
        <w:br/>
        <w:t>of your basement floor.</w:t>
        <w:br/>
        <w:t>Our hearts</w:t>
        <w:br/>
        <w:t xml:space="preserve">put their hands </w:t>
        <w:br/>
        <w:t>over our mouths</w:t>
        <w:br/>
        <w:t>to stop us from giggling.</w:t>
        <w:br/>
        <w:br/>
        <w:t>Votive candles</w:t>
        <w:br/>
        <w:t xml:space="preserve">steadily burn </w:t>
        <w:br/>
        <w:t xml:space="preserve">making our shadows </w:t>
        <w:br/>
        <w:t>seem grown up and anxious.</w:t>
        <w:br/>
        <w:t>Your mother’s altar</w:t>
        <w:br/>
        <w:t xml:space="preserve">shrines the saint of the day, </w:t>
        <w:br/>
        <w:t>who frowns at us</w:t>
        <w:br/>
        <w:t>as you put rosaries around our necks.</w:t>
        <w:br/>
        <w:t>We kneel on the floor,</w:t>
        <w:br/>
        <w:t>blow out the candles.</w:t>
        <w:br/>
        <w:br/>
        <w:t>Our arms cross themselves</w:t>
        <w:br/>
        <w:t>as we consummate a kiss.</w:t>
        <w:br/>
        <w:br/>
        <w:t xml:space="preserve">A strawberry moon </w:t>
        <w:br/>
        <w:t>spies on us through whirling curtains.</w:t>
        <w:br/>
        <w:br/>
        <w:t xml:space="preserve">Tongues begin to flicker as we move into the </w:t>
        <w:br/>
        <w:t>abyss,</w:t>
        <w:br/>
        <w:t>Only to be rescued</w:t>
        <w:br/>
        <w:t xml:space="preserve">by hands kneading passion </w:t>
        <w:br/>
        <w:t>into maps for future reference.</w:t>
        <w:br/>
        <w:br/>
        <w:t>Let</w:t>
        <w:br/>
        <w:t xml:space="preserve">the </w:t>
        <w:br/>
        <w:t>heaviness</w:t>
        <w:br/>
        <w:t xml:space="preserve">of </w:t>
        <w:br/>
        <w:t xml:space="preserve">God </w:t>
        <w:br/>
        <w:t xml:space="preserve">descend </w:t>
        <w:br/>
        <w:t xml:space="preserve">upon </w:t>
        <w:br/>
        <w:t>your</w:t>
        <w:br/>
        <w:t>mother</w:t>
        <w:br/>
        <w:t xml:space="preserve">as </w:t>
        <w:br/>
        <w:t xml:space="preserve">she </w:t>
        <w:br/>
        <w:t xml:space="preserve">prays </w:t>
        <w:br/>
        <w:t>upstairs.</w:t>
        <w:br/>
        <w:br/>
        <w:t>The owl will tell her</w:t>
        <w:br/>
        <w:t>what she needs to know.</w:t>
      </w:r>
      <w:r>
        <w:br w:type="page"/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  <w:t>Shane and Blue Starr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Heading2"/>
        <w:shd w:fill="FFFFFF" w:val="clear"/>
        <w:rPr/>
      </w:pPr>
      <w:r>
        <w:rPr/>
        <w:t>Wednesday, April 7, 2010</w:t>
      </w:r>
    </w:p>
    <w:p>
      <w:pPr>
        <w:pStyle w:val="Heading3"/>
        <w:shd w:fill="FFFFFF" w:val="clear"/>
        <w:rPr/>
      </w:pPr>
      <w:hyperlink r:id="rId5">
        <w:bookmarkStart w:id="1" w:name="8786213375736925657"/>
        <w:bookmarkEnd w:id="1"/>
        <w:r>
          <w:rPr>
            <w:rStyle w:val="InternetLink"/>
            <w:rFonts w:cs="Arial" w:ascii="Arial" w:hAnsi="Arial"/>
          </w:rPr>
          <w:t>Rendezvous</w:t>
        </w:r>
      </w:hyperlink>
      <w:r>
        <w:rPr>
          <w:rFonts w:cs="Arial" w:ascii="Arial" w:hAnsi="Arial"/>
          <w:color w:val="2D2F3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F37"/>
          <w:sz w:val="20"/>
          <w:szCs w:val="20"/>
        </w:rPr>
        <w:t>Two raps at a back window.</w:t>
        <w:br/>
        <w:t xml:space="preserve">The owl looks on knowingly, </w:t>
        <w:br/>
        <w:t>but diligently asks, “Who?”</w:t>
        <w:br/>
        <w:t>You open the back door,</w:t>
        <w:br/>
        <w:t>grab my impish hand and</w:t>
        <w:br/>
        <w:t xml:space="preserve">raggedy doll pull me </w:t>
        <w:br/>
        <w:t>down endless stairs.</w:t>
        <w:br/>
        <w:t xml:space="preserve">My feet excitedly </w:t>
        <w:br/>
        <w:t xml:space="preserve">step into the dark fog </w:t>
        <w:br/>
        <w:t>of your basement floor.</w:t>
        <w:br/>
        <w:t>Our hearts</w:t>
        <w:br/>
        <w:t xml:space="preserve">put their hands </w:t>
        <w:br/>
        <w:t>over our mouths</w:t>
        <w:br/>
        <w:t>to stop us from giggling.</w:t>
        <w:br/>
        <w:br/>
        <w:t>Votive candles</w:t>
        <w:br/>
        <w:t xml:space="preserve">steadily burn </w:t>
        <w:br/>
        <w:t xml:space="preserve">making our shadows </w:t>
        <w:br/>
        <w:t>seem grown up and anxious.</w:t>
        <w:br/>
        <w:t>Your mother’s altar</w:t>
        <w:br/>
        <w:t xml:space="preserve">shrines the saint of the day, </w:t>
        <w:br/>
        <w:t>who frowns at us</w:t>
        <w:br/>
        <w:t>as you put rosaries around our necks.</w:t>
        <w:br/>
        <w:t>We kneel on the floor,</w:t>
        <w:br/>
        <w:t>blow out the candles.</w:t>
        <w:br/>
        <w:br/>
        <w:t>Our arms cross themselves</w:t>
        <w:br/>
        <w:t>as we consummate a kiss.</w:t>
        <w:br/>
        <w:br/>
        <w:t xml:space="preserve">A strawberry moon </w:t>
        <w:br/>
        <w:t>spies on us through whirling curtains.</w:t>
        <w:br/>
        <w:br/>
        <w:t xml:space="preserve">Tongues begin to flicker as we move into the </w:t>
        <w:br/>
        <w:t>abyss,</w:t>
        <w:br/>
        <w:t>Only to be rescued</w:t>
        <w:br/>
        <w:t xml:space="preserve">by hands kneading passion </w:t>
        <w:br/>
        <w:t>into maps for future reference.</w:t>
        <w:br/>
        <w:br/>
        <w:t>Let</w:t>
        <w:br/>
        <w:t xml:space="preserve">the </w:t>
        <w:br/>
        <w:t>heaviness</w:t>
        <w:br/>
        <w:t xml:space="preserve">of </w:t>
        <w:br/>
        <w:t xml:space="preserve">God </w:t>
        <w:br/>
        <w:t xml:space="preserve">descend </w:t>
        <w:br/>
        <w:t xml:space="preserve">upon </w:t>
        <w:br/>
        <w:t>your</w:t>
        <w:br/>
        <w:t>mother</w:t>
        <w:br/>
        <w:t xml:space="preserve">as </w:t>
        <w:br/>
        <w:t xml:space="preserve">she </w:t>
        <w:br/>
        <w:t xml:space="preserve">prays </w:t>
        <w:br/>
        <w:t>upstairs.</w:t>
        <w:br/>
        <w:br/>
        <w:t>The owl will tell her</w:t>
        <w:br/>
        <w:t xml:space="preserve">what she needs to know. </w:t>
      </w:r>
    </w:p>
    <w:p>
      <w:pPr>
        <w:pStyle w:val="Normal"/>
        <w:shd w:fill="FFFFFF" w:val="clear"/>
        <w:rPr>
          <w:rFonts w:ascii="Arial" w:hAnsi="Arial" w:cs="Arial"/>
          <w:color w:val="2D2F37"/>
          <w:sz w:val="20"/>
          <w:szCs w:val="20"/>
        </w:rPr>
      </w:pPr>
      <w:r>
        <w:rPr>
          <w:rStyle w:val="Postauthorvcard"/>
          <w:rFonts w:cs="Arial" w:ascii="Arial" w:hAnsi="Arial"/>
          <w:color w:val="2D2F37"/>
          <w:sz w:val="20"/>
          <w:szCs w:val="20"/>
        </w:rPr>
        <w:t xml:space="preserve">Posted by </w:t>
      </w:r>
      <w:r>
        <w:rPr>
          <w:rStyle w:val="Fn"/>
          <w:rFonts w:cs="Arial" w:ascii="Arial" w:hAnsi="Arial"/>
          <w:color w:val="2D2F37"/>
          <w:sz w:val="20"/>
          <w:szCs w:val="20"/>
        </w:rPr>
        <w:t>MICHELLE MARIPOSA</w:t>
      </w:r>
      <w:r>
        <w:rPr>
          <w:rStyle w:val="Postauthorvcard"/>
          <w:rFonts w:cs="Arial" w:ascii="Arial" w:hAnsi="Arial"/>
          <w:color w:val="2D2F37"/>
          <w:sz w:val="20"/>
          <w:szCs w:val="20"/>
        </w:rPr>
        <w:t xml:space="preserve"> </w:t>
      </w:r>
      <w:r>
        <w:rPr>
          <w:rStyle w:val="Posttimestamp"/>
          <w:rFonts w:cs="Arial" w:ascii="Arial" w:hAnsi="Arial"/>
          <w:color w:val="2D2F37"/>
          <w:sz w:val="20"/>
          <w:szCs w:val="20"/>
        </w:rPr>
        <w:t xml:space="preserve">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8:32 PM</w:t>
        </w:r>
      </w:hyperlink>
      <w:r>
        <w:rPr>
          <w:rStyle w:val="Posttimestamp"/>
          <w:rFonts w:cs="Arial" w:ascii="Arial" w:hAnsi="Arial"/>
          <w:color w:val="2D2F37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faminetree.blogspot.com/2010/04/rendezvous.html" \l "comment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0 comment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Postcommentlink2"/>
          <w:rFonts w:cs="Arial" w:ascii="Arial" w:hAnsi="Arial"/>
          <w:color w:val="2D2F37"/>
          <w:sz w:val="20"/>
          <w:szCs w:val="20"/>
        </w:rPr>
        <w:t xml:space="preserve"> </w:t>
      </w:r>
      <w:r>
        <w:rPr>
          <w:rFonts w:cs="Arial" w:ascii="Arial" w:hAnsi="Arial"/>
          <w:color w:val="28A8E1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2D2F37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bookmarkStart w:id="2" w:name="1052636850514388826"/>
        <w:bookmarkEnd w:id="2"/>
        <w:r>
          <w:rPr>
            <w:rStyle w:val="InternetLink"/>
            <w:rFonts w:cs="Arial" w:ascii="Arial" w:hAnsi="Arial"/>
          </w:rPr>
          <w:t>Shane and Blue Starr</w:t>
        </w:r>
      </w:hyperlink>
      <w:r>
        <w:rPr>
          <w:rFonts w:cs="Arial" w:ascii="Arial" w:hAnsi="Arial"/>
          <w:color w:val="2D2F3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>You never knew who was who.</w:t>
        <w:br/>
        <w:t xml:space="preserve">They were of interchangeable minds, </w:t>
        <w:br/>
        <w:t>so what physically separated them didn't matter.</w:t>
        <w:br/>
        <w:br/>
        <w:t xml:space="preserve">If Shane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 xml:space="preserve">threw ripe limes at yellow walls, </w:t>
        <w:br/>
        <w:t xml:space="preserve">it was because Blue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>had practiced the act in their minds.</w:t>
        <w:br/>
        <w:t>They knew how to live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>in each other’s space without intrusion.</w:t>
        <w:br/>
        <w:t>But it went deeper than that.</w:t>
        <w:br/>
        <w:br/>
        <w:t xml:space="preserve">The </w:t>
      </w:r>
      <w:r>
        <w:rPr>
          <w:rStyle w:val="Googspellcheckword"/>
          <w:rFonts w:cs="Arial" w:ascii="Arial" w:hAnsi="Arial"/>
          <w:color w:val="2D2F37"/>
          <w:shd w:fill="FFFF00" w:val="clear"/>
        </w:rPr>
        <w:t>Starrs</w:t>
      </w:r>
      <w:r>
        <w:rPr>
          <w:rFonts w:cs="Arial" w:ascii="Arial" w:hAnsi="Arial"/>
          <w:color w:val="2D2F37"/>
        </w:rPr>
        <w:t xml:space="preserve">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 xml:space="preserve">were forged in halcyon days </w:t>
        <w:br/>
        <w:t xml:space="preserve">deep in prodigious grasslands, </w:t>
        <w:br/>
        <w:t>where they would pretend to be fairies.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br/>
        <w:t xml:space="preserve">Once upon a time, </w:t>
        <w:br/>
        <w:t>they sat across from each other</w:t>
        <w:br/>
        <w:t>waving willow wands, or hugged while</w:t>
        <w:br/>
        <w:t>blowing laughter into the other’s mouth.</w:t>
        <w:br/>
        <w:br/>
        <w:t xml:space="preserve">Blue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 xml:space="preserve">would hitch rides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>on the backs of unsuspecting lady bugs.</w:t>
        <w:br/>
        <w:t>Shane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 xml:space="preserve">sat on the heads of skylarks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>and learned their songs.</w:t>
        <w:br/>
        <w:br/>
        <w:t>Many nights later,</w:t>
        <w:br/>
        <w:t xml:space="preserve">they lie in a bed of moss rosebud </w:t>
        <w:br/>
        <w:t>and compare themselves to constellations.</w:t>
        <w:br/>
        <w:t xml:space="preserve">One, names new galaxies </w:t>
      </w:r>
      <w:r>
        <w:rPr>
          <w:rFonts w:cs="Arial" w:ascii="Arial" w:hAnsi="Arial"/>
          <w:color w:val="2D2F37"/>
          <w:sz w:val="17"/>
          <w:szCs w:val="17"/>
        </w:rPr>
        <w:br/>
      </w:r>
      <w:r>
        <w:rPr>
          <w:rFonts w:cs="Arial" w:ascii="Arial" w:hAnsi="Arial"/>
          <w:color w:val="2D2F37"/>
        </w:rPr>
        <w:t>between the spaces of fingers.</w:t>
        <w:br/>
        <w:t xml:space="preserve">One, measures their love as the breadth of a kiss, </w:t>
        <w:br/>
        <w:t>millions of light years away.</w:t>
      </w:r>
      <w:r>
        <w:rPr>
          <w:rFonts w:cs="Arial" w:ascii="Arial" w:hAnsi="Arial"/>
          <w:color w:val="2D2F37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color w:val="2D2F37"/>
          <w:sz w:val="20"/>
          <w:szCs w:val="20"/>
        </w:rPr>
      </w:pPr>
      <w:r>
        <w:rPr>
          <w:rFonts w:cs="Arial" w:ascii="Arial" w:hAnsi="Arial"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D2F37"/>
          <w:sz w:val="20"/>
          <w:szCs w:val="20"/>
        </w:rPr>
      </w:pPr>
      <w:r>
        <w:rPr>
          <w:rFonts w:cs="Arial" w:ascii="Arial" w:hAnsi="Arial"/>
          <w:b/>
          <w:color w:val="2D2F37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8CE0F5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oogspellcheckword">
    <w:name w:val="goog-spellcheck-word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A8E1"/>
      <w:u w:val="non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ostcommentlink2">
    <w:name w:val="post-comment-link2"/>
    <w:basedOn w:val="DefaultParagraphFont"/>
    <w:qFormat/>
    <w:rPr/>
  </w:style>
  <w:style w:type="character" w:styleId="Itemcontrolblogadminpid1507694039">
    <w:name w:val="item-control blog-admin pid-15076940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netree.blogspot.com/2010/05/fairground.html" TargetMode="External"/><Relationship Id="rId3" Type="http://schemas.openxmlformats.org/officeDocument/2006/relationships/hyperlink" Target="http://faminetree.blogspot.com/2010/05/love-says-no-this-could-be-countryrap.html" TargetMode="External"/><Relationship Id="rId4" Type="http://schemas.openxmlformats.org/officeDocument/2006/relationships/hyperlink" Target="http://faminetree.blogspot.com/2010/05/love-says-no-this-could-be-countryrap.html" TargetMode="External"/><Relationship Id="rId5" Type="http://schemas.openxmlformats.org/officeDocument/2006/relationships/hyperlink" Target="http://faminetree.blogspot.com/2010/04/rendezvous.html" TargetMode="External"/><Relationship Id="rId6" Type="http://schemas.openxmlformats.org/officeDocument/2006/relationships/hyperlink" Target="http://faminetree.blogspot.com/2010/04/rendezvous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logger.com/post-edit.g?blogID=3537314363030310403&amp;postID=878621337573692565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faminetree.blogspot.com/2010/04/shane-and-blue-starr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12:00Z</dcterms:created>
  <dc:creator>Corey</dc:creator>
  <dc:description/>
  <cp:keywords/>
  <dc:language>en-US</dc:language>
  <cp:lastModifiedBy>Michelle Caples</cp:lastModifiedBy>
  <dcterms:modified xsi:type="dcterms:W3CDTF">2025-02-17T00:46:00Z</dcterms:modified>
  <cp:revision>4</cp:revision>
  <dc:subject/>
  <dc:title>A vociferous butterfly swallows</dc:title>
</cp:coreProperties>
</file>